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3.2023г. период поставки: апрель 2023 – май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 апрель 2023 - май 2023. Расчет осуществляется согласно Спецификации: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 апрель 2023 - май 2023. Расчет осуществляется согласно Спецификации: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3-03-30T05:09:00Z</dcterms:modified>
  <cp:revision>21</cp:revision>
  <dc:subject/>
  <dc:title>Тендерная заявка  №1</dc:title>
</cp:coreProperties>
</file>